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 проведении  турниров по бильярду на 2013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бильярдном клубе «ЦБК»,  г. Тольятти, ул. Ленинградская, д. 5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szCs w:val="32"/>
        </w:rPr>
      </w:pPr>
      <w:r>
        <w:rPr>
          <w:szCs w:val="32"/>
        </w:rPr>
        <w:t xml:space="preserve">В бильярдном клубе «ЦБК» установлены современные бильярдные столы одного из лидеров в области производства бильярдных столов и инвентаря России, компании «Старт».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szCs w:val="32"/>
        </w:rPr>
        <w:t xml:space="preserve">Данное оборудование отвечает всем требованиям </w:t>
      </w:r>
      <w:r>
        <w:rPr/>
        <w:t>Федерации Бильярдного Спорта России, что подтверждено сертификатом от компании «Старт» за подписью вице-президента ФБСР, председателя технической комиссии ФБСР Митасова Г.С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3660" w:leader="none"/>
        </w:tabs>
        <w:spacing w:lineRule="auto" w:line="360"/>
        <w:ind w:left="0" w:right="0" w:hanging="0"/>
        <w:jc w:val="left"/>
        <w:rPr/>
      </w:pPr>
      <w:r>
        <w:rPr>
          <w:b w:val="false"/>
          <w:szCs w:val="32"/>
        </w:rPr>
        <w:t xml:space="preserve">                                      </w:t>
      </w:r>
      <w:r>
        <w:rPr>
          <w:szCs w:val="32"/>
        </w:rPr>
        <w:t>2.ЦЕЛИ И ЗАДАЧИ ПРОВЕДЕНИЯ СОРЕВНОВАНИЙ</w:t>
      </w:r>
    </w:p>
    <w:p>
      <w:pPr>
        <w:pStyle w:val="Normal"/>
        <w:spacing w:lineRule="auto" w:line="360"/>
        <w:ind w:left="72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пуляризация и развитие бильярдного спор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детского и молодежного спор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ышение мастерства и выявление сильнейших спортсмен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.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spacing w:lineRule="auto" w:line="360"/>
        <w:ind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данной серии турниров может принять участие любой желающий, подавший заявку в устной форме и уплатив вступительный взнос. </w:t>
      </w:r>
    </w:p>
    <w:p>
      <w:pPr>
        <w:pStyle w:val="TextBody"/>
        <w:spacing w:lineRule="auto" w:line="360"/>
        <w:ind w:firstLine="54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декабре состоится финальный (итоговый) турнир, призовой фонд которого составят вступительные взносы участников и отчисления с предыдущих туров, что заметно увеличит денежное вознаграждение за призовые места!!!</w:t>
      </w:r>
    </w:p>
    <w:p>
      <w:pPr>
        <w:pStyle w:val="TextBody"/>
        <w:spacing w:lineRule="auto" w:line="360"/>
        <w:ind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этой связи, в финальном турнире смогут принять участие только те спортсмены, которые участвовали, как минимум, в 60%  отборочных туров, в данном случае – не менее 7 туров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и на участие в турнирах принимаются в помещении бильярдного клуба «ЦБК» в день проведения турнира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>4. УСЛОВИЯ ФИНАНСИРОВАНИЯ</w:t>
      </w:r>
    </w:p>
    <w:p>
      <w:pPr>
        <w:pStyle w:val="TextBody"/>
        <w:spacing w:lineRule="auto" w:line="360"/>
        <w:ind w:first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540"/>
        <w:jc w:val="left"/>
        <w:rPr/>
      </w:pPr>
      <w:r>
        <w:rPr>
          <w:b/>
          <w:bCs/>
          <w:sz w:val="32"/>
          <w:szCs w:val="32"/>
        </w:rPr>
        <w:t>КЛУБ «ЦБК»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безвозмездно предоставляет помещение и бильярдное оборудование на время проведения турнира. 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/>
          <w:bCs/>
          <w:sz w:val="32"/>
          <w:szCs w:val="32"/>
        </w:rPr>
        <w:t>Призовой фонд формируется из взносов участников и спонсорской помощи. По окончании турнира, призовой фонд распределяется на 3 ( три ) призовых места, за исключением 20% от общей суммы, которая отчисляется в фонд итогового тура в конце 2013 года!!!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ДОПОЛНЕНИЕ</w:t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По  вопросам и предложениям проведения любительских или корпоративных турниров, а так же пожеланиями в адрес организаторов соревнований обращайтесь к администрации бильярдного клуба «ЦБК»  г. Тольятти ул. Ленинградская д. 57  телефон: 432-432</w:t>
      </w:r>
    </w:p>
    <w:p>
      <w:pPr>
        <w:pStyle w:val="TextBody"/>
        <w:spacing w:lineRule="auto" w:line="360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bCs/>
          <w:sz w:val="32"/>
          <w:szCs w:val="32"/>
        </w:rPr>
        <w:t>Администрация ООО «ЦБ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TextBody"/>
        <w:spacing w:lineRule="auto" w:line="36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285686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ООО «ЦБ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01.05pt;mso-wrap-distance-left:9.05pt;mso-wrap-distance-right:9.05pt;mso-wrap-distance-top:0pt;mso-wrap-distance-bottom:0pt;margin-top:2.7pt;mso-position-vertical-relative:text;margin-left: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ООО «ЦБ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/>
      </w:pPr>
      <w:r>
        <w:rPr>
          <w:b/>
          <w:sz w:val="40"/>
          <w:szCs w:val="40"/>
        </w:rPr>
        <w:t>РАСПИСАНИЕ ТУРНИРОВ на 2013 год</w:t>
      </w:r>
    </w:p>
    <w:p>
      <w:pPr>
        <w:pStyle w:val="TextBody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sz w:val="32"/>
          <w:szCs w:val="32"/>
        </w:rPr>
        <w:t xml:space="preserve">Турниры проводятся в помещении </w:t>
      </w:r>
      <w:r>
        <w:rPr>
          <w:b/>
          <w:bCs/>
          <w:sz w:val="32"/>
          <w:szCs w:val="32"/>
        </w:rPr>
        <w:t>бильярдного клуба «ЦБК» по адресу, г. Тольятти,                         ул. Ленинградская, д. 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sz w:val="32"/>
          <w:szCs w:val="32"/>
        </w:rPr>
        <w:t>Регистрация участников 11. 00, начало турнира 12. 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Турниры проводятся по правилам Международного комитета по «Пирамиде» от 01.01.2006 года.</w:t>
      </w:r>
    </w:p>
    <w:p>
      <w:pPr>
        <w:pStyle w:val="TextBody"/>
        <w:spacing w:lineRule="auto" w:line="360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2502"/>
        <w:gridCol w:w="3752"/>
        <w:gridCol w:w="6934"/>
      </w:tblGrid>
      <w:tr>
        <w:trPr>
          <w:trHeight w:val="7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рем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гламент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полнение</w:t>
            </w:r>
          </w:p>
        </w:tc>
      </w:tr>
      <w:tr>
        <w:trPr>
          <w:trHeight w:val="7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2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американка)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сновная сетка до 3 (трех ) побед, утешительная до 3 (трех ) побед.</w:t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3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Невская пирамида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.04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ирова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Московская пирамида 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5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ая пирамида</w:t>
            </w:r>
          </w:p>
          <w:p>
            <w:pPr>
              <w:pStyle w:val="TextBody"/>
              <w:shd w:fill="auto" w:val="clear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американка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6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Невская пирамида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.07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ирова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Московская пирамида 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8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ая пирамида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b/>
                <w:bCs/>
                <w:szCs w:val="24"/>
              </w:rPr>
              <w:t>(американк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.09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Невская пирамида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.10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ирова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Московская пирамида 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11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ая пирамида</w:t>
            </w:r>
          </w:p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4"/>
              </w:rPr>
              <w:t>(американк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12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.12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егистрация</w:t>
            </w:r>
          </w:p>
          <w:p>
            <w:pPr>
              <w:pStyle w:val="TextBody"/>
              <w:shd w:fill="auto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АТЛО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нальный (итоговый) турнир!!!</w:t>
            </w:r>
          </w:p>
        </w:tc>
      </w:tr>
    </w:tbl>
    <w:p>
      <w:pPr>
        <w:pStyle w:val="TextBody"/>
        <w:spacing w:lineRule="auto" w:line="360"/>
        <w:ind w:left="900" w:hanging="0"/>
        <w:jc w:val="left"/>
        <w:rPr/>
      </w:pPr>
      <w:r>
        <w:rPr/>
      </w:r>
    </w:p>
    <w:p>
      <w:pPr>
        <w:pStyle w:val="TextBody"/>
        <w:spacing w:lineRule="auto" w:line="360"/>
        <w:ind w:firstLine="540"/>
        <w:jc w:val="left"/>
        <w:rPr/>
      </w:pPr>
      <w:r>
        <w:rPr>
          <w:b/>
          <w:sz w:val="40"/>
          <w:szCs w:val="40"/>
        </w:rPr>
        <w:t>В декабре  состоится финальный (итоговый) турнир, призовой фонд которого составят вступительные взносы участников и отчисления с предыдущих туров, что заметно увеличит денежное вознаграждение за призовые места!!!</w:t>
      </w:r>
    </w:p>
    <w:p>
      <w:pPr>
        <w:pStyle w:val="TextBody"/>
        <w:spacing w:lineRule="auto" w:line="360"/>
        <w:ind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этой связи, в финальном турнире смогут принять участие только те спортсмены, которые участвовали, как минимум, в 60%  отборочных туров, в данном случае – не менее 7 туров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9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620" w:hanging="920"/>
        <w:jc w:val="lef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32"/>
          <w:szCs w:val="32"/>
        </w:rPr>
        <w:t>По вопросам и предложениям проведения любительских  или корпоративных турниров                                          обращайтесь к администрации бильярдногоклуба «ЦБК»  г. Тольятти ул. Ленинградская д. 57  телефон: 432-432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720" w:right="6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360" w:right="0" w:hanging="0"/>
      <w:jc w:val="center"/>
      <w:outlineLvl w:val="5"/>
    </w:pPr>
    <w:rPr>
      <w:b/>
      <w:bCs/>
      <w:color w:val="000000"/>
      <w:sz w:val="32"/>
      <w:szCs w:val="23"/>
    </w:rPr>
  </w:style>
  <w:style w:type="character" w:styleId="WW8Num3z0">
    <w:name w:val="WW8Num3z0"/>
    <w:qFormat/>
    <w:rPr>
      <w:rFonts w:ascii="Symbol" w:hAnsi="Symbol" w:cs="Symbol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/>
      <w:bCs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7:00Z</dcterms:created>
  <dc:creator>User</dc:creator>
  <dc:description/>
  <cp:keywords/>
  <dc:language>en-US</dc:language>
  <cp:lastModifiedBy>ФотоЛавка</cp:lastModifiedBy>
  <cp:lastPrinted>2013-01-30T15:06:00Z</cp:lastPrinted>
  <dcterms:modified xsi:type="dcterms:W3CDTF">2013-01-30T11:06:00Z</dcterms:modified>
  <cp:revision>3</cp:revision>
  <dc:subject/>
  <dc:title>Положение </dc:title>
</cp:coreProperties>
</file>